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0</wp:posOffset>
            </wp:positionH>
            <wp:positionV relativeFrom="paragraph">
              <wp:posOffset>198755</wp:posOffset>
            </wp:positionV>
            <wp:extent cx="2172970" cy="86995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sk-SK"/>
        </w:rPr>
      </w:pPr>
      <w:r>
        <w:rPr>
          <w:sz w:val="40"/>
          <w:lang w:val="sk-SK"/>
        </w:rPr>
        <w:t>Technický list:</w:t>
        <w:tab/>
        <w:tab/>
        <w:tab/>
        <w:tab/>
      </w:r>
      <w:r>
        <w:rPr>
          <w:b/>
          <w:sz w:val="32"/>
          <w:lang w:val="sk-SK"/>
        </w:rPr>
        <w:t>Cyklon Motorštarté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sk-SK"/>
        </w:rPr>
      </w:pPr>
      <w:r>
        <w:rPr>
          <w:lang w:val="sk-SK"/>
        </w:rPr>
        <w:t>Číslo tovaru</w:t>
      </w:r>
      <w:r>
        <w:rPr/>
        <w:t xml:space="preserve"> 5574418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Cyklon Motorštartér</w:t>
      </w:r>
      <w:r>
        <w:rPr>
          <w:lang w:val="sk-SK"/>
        </w:rPr>
        <w:t xml:space="preserve">  (sprej na štartovanie motorov) obsahuje kombináciu vybratých rozpúšťadiel s nízkym bodom varu a s vysokou energiou zážihu. Uľahčuje spúšťanie benzínových a naftových motorov a tým šetrí štartér, motor a batéri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Oblasti použitia  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Štartovacia pomôcka pre benzínové a naftové motory v osobných a nákladných vozidlách, ako aj pr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ľnohospodárske a stavebné stroj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Vlastnosti produktu 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jednoduché a rýchle používan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nízka zápalná teplota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soká zážihová energ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Informácie o spracovaní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yklon Motorštartér priamo nastriekať do vzduchového filtra alebo do sacieho potrubia a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apnúť zapaľovanie motora. U benzínových motorov len ľahko stlačiť plynový pedál. U naftových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otorov bez žeravenia štartovať so stlačeným plynovým pedálo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 nízkych mínusových teplotách po prvom zapálení znovu nastriekať kým motor nebude beža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avidelne. Proces štartovania sa uľahčí, keď druhá osoba počas aplikácie spreju Cykklon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otorstarter-Spray zapne zapaľova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Osobitné upozornenia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prej Cyklon Motorštartér obsahuje zápalné a výbušné komponenty. Produkt používať len v dobr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etraných priestoroch. POZOR ! Výpary môžu spôsobiť ospalosť a omámenie.</w:t>
      </w:r>
    </w:p>
    <w:p>
      <w:pPr>
        <w:pStyle w:val="Normal"/>
        <w:jc w:val="both"/>
        <w:rPr/>
      </w:pPr>
      <w:r>
        <w:rPr>
          <w:lang w:val="sk-SK"/>
        </w:rPr>
        <w:t>Sprej Cyklon Motorštartér nevdychovať. Pri práci nefajčiť, nejesť ani nepi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Skladovanie a trvanlivosť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 prípade skladovania v originálnom neotvorenom balení a skladovacej teplote od -5 °C do +30 °C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ručujeme trvanlivosť 24 mesiac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robok je určený pre PROFESIONÁLNE použitie. Všetky informácie a údaje sú založené na objektívn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tovaní, našich skúsenostiach a predpokladáme, že sú spoľahlivé a presné. Napriek tomu nemôžeme pozna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rôznejšie možnosti použitia ani použité metódy aplikácie, preto neposkytujeme za žiadnych okolností záru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d rámec uvedených informácií. Uvedené údaje majú všeobecný charakter. Užívateľ je povinný sa presvedčiť 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hodnosti použitia vlastnými skúškami. Pre ďalšie informácie kontaktujte prosím naše technické oddele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vertAlign w:val="superscript"/>
          <w:lang w:val="sk-SK" w:eastAsia="en-US"/>
        </w:rPr>
      </w:pPr>
      <w:r>
        <w:rPr>
          <w:b/>
          <w:vertAlign w:val="superscript"/>
          <w:lang w:val="sk-SK" w:eastAsia="en-US"/>
        </w:rPr>
        <w:drawing>
          <wp:inline distT="0" distB="0" distL="0" distR="0">
            <wp:extent cx="1790700" cy="90487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  <w:lang w:val="sk-SK"/>
      </w:rPr>
    </w:pPr>
    <w:r>
      <w:rPr>
        <w:b/>
        <w:sz w:val="24"/>
        <w:lang w:val="sk-SK"/>
      </w:rPr>
      <w:t>GYNEX spol. s.r.o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lang w:val="sk-SK"/>
      </w:rPr>
      <w:t>Na Lánoch 10, 821 04 Bratislava, Slovenská republika, Tel.: +421 31 558 6580, Fax: +421 31 558 658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vertAlign w:val="superscript"/>
        <w:lang w:val="sk-SK"/>
      </w:rPr>
    </w:pPr>
    <w:hyperlink r:id="rId1">
      <w:r>
        <w:rPr>
          <w:rStyle w:val="InternetLink"/>
          <w:lang w:val="sk-SK"/>
        </w:rPr>
        <w:t>gynex@gynex.sk</w:t>
      </w:r>
    </w:hyperlink>
    <w:r>
      <w:rPr>
        <w:lang w:val="sk-SK"/>
      </w:rPr>
      <w:t xml:space="preserve">, </w:t>
    </w:r>
    <w:hyperlink r:id="rId2">
      <w:r>
        <w:rPr>
          <w:rStyle w:val="InternetLink"/>
          <w:lang w:val="sk-SK"/>
        </w:rPr>
        <w:t>www.gynex.sk</w:t>
      </w:r>
    </w:hyperlink>
  </w:p>
  <w:p>
    <w:pPr>
      <w:pStyle w:val="Footer"/>
      <w:rPr>
        <w:b/>
        <w:b/>
        <w:vertAlign w:val="superscript"/>
        <w:lang w:val="sk-SK"/>
      </w:rPr>
    </w:pPr>
    <w:r>
      <w:rPr>
        <w:b/>
        <w:vertAlign w:val="superscript"/>
        <w:lang w:val="sk-SK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6" w:after="0"/>
      <w:ind w:left="17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nex@gynex.sk" TargetMode="External"/><Relationship Id="rId2" Type="http://schemas.openxmlformats.org/officeDocument/2006/relationships/hyperlink" Target="http://www.gynex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8:00Z</dcterms:created>
  <dc:creator>LUPO</dc:creator>
  <dc:description/>
  <cp:keywords/>
  <dc:language>en-US</dc:language>
  <cp:lastModifiedBy>Konto Microsoft</cp:lastModifiedBy>
  <cp:lastPrinted>2000-07-05T13:59:00Z</cp:lastPrinted>
  <dcterms:modified xsi:type="dcterms:W3CDTF">2021-11-08T08:14:00Z</dcterms:modified>
  <cp:revision>3</cp:revision>
  <dc:subject/>
  <dc:title>Technisches Merkblatt:</dc:title>
</cp:coreProperties>
</file>