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55800</wp:posOffset>
            </wp:positionH>
            <wp:positionV relativeFrom="paragraph">
              <wp:posOffset>198755</wp:posOffset>
            </wp:positionV>
            <wp:extent cx="2172970" cy="869950"/>
            <wp:effectExtent l="0" t="0" r="0" b="0"/>
            <wp:wrapSquare wrapText="bothSides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lang w:val="sk-SK"/>
        </w:rPr>
      </w:pPr>
      <w:r>
        <w:rPr>
          <w:sz w:val="40"/>
          <w:lang w:val="sk-SK"/>
        </w:rPr>
        <w:t>Technický list:</w:t>
        <w:tab/>
        <w:tab/>
        <w:tab/>
        <w:tab/>
      </w:r>
      <w:r>
        <w:rPr>
          <w:b/>
          <w:sz w:val="32"/>
          <w:lang w:val="sk-SK"/>
        </w:rPr>
        <w:t>Cyklon Lepidlo na drevo D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sk-SK"/>
        </w:rPr>
      </w:pPr>
      <w:r>
        <w:rPr>
          <w:lang w:val="sk-SK"/>
        </w:rPr>
        <w:t>Číslo tovaru 5134410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Cyklon Čistič PU zvyškov</w:t>
      </w:r>
      <w:r>
        <w:rPr>
          <w:lang w:val="sk-SK"/>
        </w:rPr>
        <w:t xml:space="preserve"> je PVAc disperzné lepidlo s dobrou odolnosťou spoja voči vode, ktoré pri jednozložkovom spracovaní spĺňa požiadavky skupiny D-3. Veľmi rýchlo vytvrdzuje, lepené špáry sa vyznačujú dobrou tepelnou odolnosťou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 xml:space="preserve">Oblasti použitia  </w:t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nútorné priestory s častým krátkodobým pôsobením zatekajúcej alebo kondenzujúcej vody, prípadne dlhodobé pôsobenie zvýšenej vlhkosti vzduch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 exteriéri len s použitím dokonalej, odskúšanej ochrany pred vplyvmi počasi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lošné lepenie dosák HPL/CPL v taktových lisoch, korpusové a montážne lepeni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lošné lepenie dekoratívnych fólií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lepenie špárovky, blokov a laťovky z mäkkého  dreva, lepenie kolíkov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ysokofrekvenčné lepenie</w:t>
      </w:r>
    </w:p>
    <w:p>
      <w:pPr>
        <w:pStyle w:val="Normal"/>
        <w:jc w:val="both"/>
        <w:rPr/>
      </w:pPr>
      <w:r>
        <w:rPr>
          <w:lang w:val="sk-SK"/>
        </w:rPr>
        <w:t>stacionárne lepenie hrán z dyhy, laminátu a masívnych drevených líšt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Informácie o spracovaní</w:t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Príprava dreva: Lepené časti musia byť čisté, bez prachu a mastnoty. Nerovnosti dielov predlžujú lisovací čas a znižujú pevnosť. Opracovanie drevených častí by malo byť vykonané krátko pred lepení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anesenie lepidla: Lepidlo sa obvykle nanáša jednostranne, pri požiadavke na vyššiu vodovzdornosť obojstranne valčekom, štetcom alebo iným zariadením v tenkej, rovnomernej vrst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Lisovanie: Lepené diely spojíme a lisujeme (stláčame) tak dlho, pokiaľ nie je dosiahnutá dostatočná počiatočná pevnosť. Lisovací tlak by mal byť taký veľký, aby sa lepená špára v celej dĺžke uzavrela. Počiatočná pevnosť lepenej špáry, potrebná na ďalšie spracovanie sa dosiahne v závislosti na druhu materiálu a druhu spoja za krátky čas. Vyššia odolnosť lepenej špáry voči vode sa tvorí pomalšie a dosiahne sa až po cca. 7 dňoch po zlepe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Čistenie: Pracovné nástroje pred zaschnutím lepidla očistite vodou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Farbenie dreva: Vzhľadom na rozdielne zloženie jednotlivých látok v dreve, v závislosti na oblasti rastu môže dôjsť v jednotlivých prípadoch k zafarbeniu spoja, napr. buk a čerešňa. Odporúčame urobiť vlastnú skúšk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Skladovanie</w:t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 dobre uzavretých originálnych baleniach pri normálnej teplote. Teplota nad 25 °C skracuje minimálnu skladovaciu dobu. Lepidlo po dlhšom skladovaní trochu zhustne, po dôkladnom rozmiešaní je opäť použiteľné. Čas skladovania je 9 mesiacov od dátumu výroby. Pozor, lepidlo je citlivé na mráz !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hodnosť skladovacích nádob a nánosových zariadení: Skladovacie tanky, vedenia a nádoby z kovu, pozinkovaného kovu, hliníka či iných farebných kovov nie sú vzhľadom k slabo kyslej reakcii disperzie vhodné,  je možná korózia. Odporúčame preto použiť skladovacie nádoby, vedenia a nánosové zariadenia z nerezových materiálov alebo umelých hmôt ( PVC, polyesterová živica)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Technické údaje</w:t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Technické vlastnosti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ožadovaná hodno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Teplota miestnosti a materiálu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8 - 20 °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Vlhkosť dreva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8 - 10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Relatívna vlhkosť vzduchu 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0 - 70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Množstvo nánosu :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Montážne lepenie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60 - 180 g/m</w:t>
            </w:r>
            <w:r>
              <w:rPr>
                <w:vertAlign w:val="superscript"/>
                <w:lang w:val="sk-SK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Plošné lepenie 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80 - 140 g/m</w:t>
            </w:r>
            <w:r>
              <w:rPr>
                <w:vertAlign w:val="superscript"/>
                <w:lang w:val="sk-SK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Otvorený čas pri 150 g/m2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8 - 12 min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Lisovací tlak dielov bez pnutia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0,1 - 0,8 N/mm</w:t>
            </w:r>
            <w:r>
              <w:rPr>
                <w:vertAlign w:val="superscript"/>
                <w:lang w:val="sk-SK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Minimálny lisovací čas: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Plošné lepenie dekoračných fólií v taktových lisoch 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 - 10 sek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Vysokofrekvenčné lepenie s ohrevom 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od 15 se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Plošné lepenie HPL/CPL v taktových lisoch pri 70 °C 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od 45 sek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Montážne lepenie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8 – 15 min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Špárovka, lepenie blokov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 - 15 m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Báza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VAc-disperzi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Farba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biel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Viskozita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cca. 9.000 mPas, Brookf. HBT, kužeľ 3,20 Up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Merané pri 20 °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Biely bod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cca. + 7 °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H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cca. 3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Otvorený čas a lisovací čas sú pri práci značne ovplyvnené napr.: teplotou, vlhkosťou vzduchu, savosťou materiálu, naneseným množstvom a pnutím v materiáli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i lepení okenných hranolov má byť na odporúčanie skúšobne v Rosenheime vlhkosť dreva 13±2% a teplota miestnosti a dreva nesmie klesnúť pod +15oC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ýrobok je určený pre PROFESIONÁLNE použitie. Všetky informácie a údaje sú založené na objektívno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testovaní, našich skúsenostiach a predpokladáme, že sú spoľahlivé a presné. Napriek tomu nemôžeme poznať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ajrôznejšie možnosti použitia ani použité metódy aplikácie, preto neposkytujeme za žiadnych okolností záruku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ad rámec uvedených informácií. Uvedené údaje majú všeobecný charakter. Užívateľ je povinný sa presvedčiť o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hodnosti použitia vlastnými skúškami. Pre ďalšie informácie kontaktujte prosím naše technické oddeleni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vertAlign w:val="superscript"/>
          <w:lang w:val="sk-SK"/>
        </w:rPr>
      </w:pPr>
      <w:r>
        <w:rPr>
          <w:b/>
          <w:vertAlign w:val="superscript"/>
          <w:lang w:val="sk-SK" w:eastAsia="en-US"/>
        </w:rPr>
        <w:drawing>
          <wp:inline distT="0" distB="0" distL="0" distR="0">
            <wp:extent cx="1790700" cy="90487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vertAlign w:val="superscript"/>
          <w:lang w:val="sk-SK"/>
        </w:rPr>
      </w:pPr>
      <w:r>
        <w:rPr>
          <w:b/>
          <w:vertAlign w:val="superscript"/>
          <w:lang w:val="sk-SK"/>
        </w:rPr>
      </w:r>
    </w:p>
    <w:sectPr>
      <w:footerReference w:type="default" r:id="rId4"/>
      <w:type w:val="nextPage"/>
      <w:pgSz w:w="11906" w:h="16838"/>
      <w:pgMar w:left="1134" w:right="1418" w:gutter="0" w:header="0" w:top="567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lang w:val="sk-SK"/>
      </w:rPr>
    </w:pPr>
    <w:r>
      <w:rPr>
        <w:b/>
        <w:sz w:val="22"/>
        <w:lang w:val="sk-SK"/>
      </w:rPr>
      <w:t>GYNEX - CHEMALEX spol. s.r.o.</w:t>
    </w:r>
  </w:p>
  <w:p>
    <w:pPr>
      <w:pStyle w:val="Normal"/>
      <w:jc w:val="center"/>
      <w:rPr>
        <w:sz w:val="18"/>
        <w:lang w:val="sk-SK"/>
      </w:rPr>
    </w:pPr>
    <w:r>
      <w:rPr>
        <w:sz w:val="18"/>
        <w:lang w:val="sk-SK"/>
      </w:rPr>
      <w:t>Na Lánoch 3298/10, 821 04 Bratislava, Slovenská republika, Tel.: +412 905 568 121</w:t>
    </w:r>
  </w:p>
  <w:p>
    <w:pPr>
      <w:pStyle w:val="Normal"/>
      <w:jc w:val="center"/>
      <w:rPr>
        <w:b/>
        <w:b/>
        <w:sz w:val="18"/>
        <w:vertAlign w:val="superscript"/>
        <w:lang w:val="sk-SK"/>
      </w:rPr>
    </w:pPr>
    <w:r>
      <w:rPr>
        <w:sz w:val="18"/>
        <w:lang w:val="sk-SK"/>
      </w:rPr>
      <w:t xml:space="preserve">gynexchemalex@gynexchemalex.sk, </w:t>
    </w:r>
    <w:hyperlink r:id="rId1">
      <w:r>
        <w:rPr>
          <w:rStyle w:val="InternetLink"/>
          <w:sz w:val="18"/>
          <w:lang w:val="sk-SK"/>
        </w:rPr>
        <w:t>www.gynex.sk</w:t>
      </w:r>
    </w:hyperlink>
  </w:p>
  <w:p>
    <w:pPr>
      <w:pStyle w:val="Normal"/>
      <w:jc w:val="center"/>
      <w:rPr>
        <w:b/>
        <w:b/>
        <w:sz w:val="18"/>
        <w:vertAlign w:val="superscript"/>
        <w:lang w:val="sk-SK"/>
      </w:rPr>
    </w:pPr>
    <w:r>
      <w:rPr>
        <w:b/>
        <w:sz w:val="18"/>
        <w:vertAlign w:val="superscript"/>
        <w:lang w:val="sk-SK"/>
      </w:rPr>
    </w:r>
  </w:p>
  <w:p>
    <w:pPr>
      <w:pStyle w:val="Footer"/>
      <w:rPr>
        <w:b/>
        <w:b/>
        <w:vertAlign w:val="superscript"/>
        <w:lang w:val="sk-SK"/>
      </w:rPr>
    </w:pPr>
    <w:r>
      <w:rPr>
        <w:b/>
        <w:vertAlign w:val="superscript"/>
        <w:lang w:val="sk-SK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ZkladntextChar">
    <w:name w:val="Základný text Char"/>
    <w:qFormat/>
    <w:rPr>
      <w:sz w:val="22"/>
      <w:szCs w:val="22"/>
      <w:lang w:val="en-US"/>
    </w:rPr>
  </w:style>
  <w:style w:type="character" w:styleId="HlavikaChar">
    <w:name w:val="Hlavička Char"/>
    <w:qFormat/>
    <w:rPr>
      <w:lang w:val="de-DE"/>
    </w:rPr>
  </w:style>
  <w:style w:type="character" w:styleId="PtaChar">
    <w:name w:val="Päta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76" w:after="0"/>
      <w:ind w:left="171" w:hanging="0"/>
    </w:pPr>
    <w:rPr>
      <w:rFonts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nex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8:21:00Z</dcterms:created>
  <dc:creator>LUPO</dc:creator>
  <dc:description/>
  <cp:keywords/>
  <dc:language>en-US</dc:language>
  <cp:lastModifiedBy>Konto Microsoft</cp:lastModifiedBy>
  <cp:lastPrinted>2000-07-05T13:59:00Z</cp:lastPrinted>
  <dcterms:modified xsi:type="dcterms:W3CDTF">2022-12-18T17:20:00Z</dcterms:modified>
  <cp:revision>4</cp:revision>
  <dc:subject/>
  <dc:title>Technisches Merkblatt:</dc:title>
</cp:coreProperties>
</file>