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1270</wp:posOffset>
            </wp:positionV>
            <wp:extent cx="1838960" cy="73660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lang w:val="sk-SK"/>
        </w:rPr>
      </w:pPr>
      <w:r>
        <w:rPr>
          <w:sz w:val="32"/>
          <w:szCs w:val="32"/>
          <w:lang w:val="sk-SK"/>
        </w:rPr>
        <w:t>Technický list:</w:t>
      </w:r>
      <w:r>
        <w:rPr>
          <w:sz w:val="40"/>
          <w:lang w:val="sk-SK"/>
        </w:rPr>
        <w:tab/>
        <w:tab/>
        <w:t xml:space="preserve">                   </w:t>
      </w:r>
      <w:r>
        <w:rPr>
          <w:lang w:val="sk-SK"/>
        </w:rPr>
        <w:t>CYKLON Tekutá hydroizolácia 2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lang w:val="sk-SK"/>
        </w:rPr>
        <w:t>Číslo tovaru 1908104, 08, 20, 32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CYKLON Tekutá hydroizolácia 2K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</w:t>
      </w:r>
      <w:r>
        <w:rPr>
          <w:lang w:val="sk-SK"/>
        </w:rPr>
        <w:t xml:space="preserve">je dvojzložková pružná náterová hmota na báze modifikovanej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cementovej zmesi. Je určená pre hydroizoláciu stavebných konštrukcií. Dodáva sa v dvoch zložkách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toré po zmiešaní vytvárajú plastickú, tixotropnú a ľahko aplikovateľnú kašu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blasti použiti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CYKLON Tekutá hydroizolácia 2K sa používa ako náterová hmota pre plošnú aplikáciu na betóny, </w:t>
      </w:r>
    </w:p>
    <w:p>
      <w:pPr>
        <w:pStyle w:val="Normal"/>
        <w:jc w:val="both"/>
        <w:rPr/>
      </w:pPr>
      <w:r>
        <w:rPr>
          <w:lang w:val="sk-SK"/>
        </w:rPr>
        <w:t xml:space="preserve">potery, jadrové omietky, murivo. Pre premostenie vlasových trhlín, ako protikorózny 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tikarbonatačný náter na betón, ako protiradónový náter stavebných konštrukci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CYKLON Tekutá hydroizolácia 2K je vhodná na hydroizoláciu nových a starších konštrukcií, v exteriéri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 interiéri, nad aj pod úrovňou terénu.Je ideálna pre konštrukcie, zadržiavajúce vodu (nádrže, vodojemy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 pod.), konštrukcie pri ktorých je vyžadovaná vysoká prevádzková spoľahlivosť, ale aj pr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ydroizoláciu kúpeľní, podláh a striech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ýhod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Ľahko aplikovateľná. Pripravená na použitie po zmiešaní kvapalnej a práškovej zložky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Vytvára pružnú, vysoko priľnavú membránu. Má vynikajúcu priľnavosť na betón, prírodný a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umelý kameň, oceľ, galvanizovaný plech, meď apod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ízkopriepustná. Je vysoko odolná voči priesakom vody, mrazu a rozmrazovacím soliam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dolná voči abrázii, protišmyková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ikroporézna (priepustná pre vodné pary ale nepodporuje kondenzáciu)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lastnosti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sk-SK"/>
        </w:rPr>
        <w:t xml:space="preserve">Vzhľad: </w:t>
        <w:tab/>
        <w:t>šedý prášok, mliečna biela kvapalina, po vytvrdnutí cementovo šedá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sk-SK"/>
        </w:rPr>
        <w:t xml:space="preserve">Teplota pri aplikácii: </w:t>
        <w:tab/>
        <w:t>min. +5°C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sk-SK"/>
        </w:rPr>
      </w:pPr>
      <w:r>
        <w:rPr>
          <w:lang w:val="sk-SK"/>
        </w:rPr>
        <w:t>Doba spracovateľnosti: 0,5 h – 1,0 h (podľa teploty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sk-SK"/>
        </w:rPr>
      </w:pPr>
      <w:r>
        <w:rPr>
          <w:lang w:val="sk-SK"/>
        </w:rPr>
        <w:t>Typické výsledné hodnoty pri 20°C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sk-SK"/>
        </w:rPr>
        <w:t xml:space="preserve">Pochôdzna: </w:t>
        <w:tab/>
        <w:t>po 16 h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sk-SK"/>
        </w:rPr>
      </w:pPr>
      <w:r>
        <w:rPr>
          <w:lang w:val="sk-SK"/>
        </w:rPr>
        <w:t xml:space="preserve">Odolná voči mechanickému namáhaniu: po 3 dňoch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sk-SK"/>
        </w:rPr>
        <w:t xml:space="preserve">Naplno zaťažiteľná: </w:t>
        <w:tab/>
        <w:t>po 7 dňoch (odoláva trvalému vodnému tlaku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sk-SK"/>
        </w:rPr>
      </w:pPr>
      <w:r>
        <w:rPr>
          <w:lang w:val="sk-SK"/>
        </w:rPr>
        <w:t>Vodotesnosť povrchovej úpravy: 0,0 L/m²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sk-SK"/>
        </w:rPr>
      </w:pPr>
      <w:r>
        <w:rPr>
          <w:lang w:val="sk-SK"/>
        </w:rPr>
        <w:t>Vodotesnosť pri tlakovej vode, max. priesak pri hrúbke vrstvy cca 3 mm: ≤ 20 mm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sk-SK"/>
        </w:rPr>
      </w:pPr>
      <w:r>
        <w:rPr>
          <w:lang w:val="sk-SK"/>
        </w:rPr>
        <w:t>Vodotesnosť pri tlakovej vode, max. priesak pri hrúbke vrstvy cca 2 mm : ≤ 50 mm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sk-SK"/>
        </w:rPr>
      </w:pPr>
      <w:r>
        <w:rPr>
          <w:lang w:val="sk-SK"/>
        </w:rPr>
        <w:t>Prídržnosť k podkladu (betón): ≥ 0,50 MP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sk-SK"/>
        </w:rPr>
      </w:pPr>
      <w:r>
        <w:rPr>
          <w:lang w:val="sk-SK"/>
        </w:rPr>
        <w:t>Mrazuvzdornosť - prídržnosť k podkladu : ≥ 0,35 MPa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sk-SK"/>
        </w:rPr>
        <w:t xml:space="preserve">Pevnosť v ťahu: </w:t>
        <w:tab/>
        <w:t>≥ 0,60 MPa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sk-SK"/>
        </w:rPr>
        <w:t xml:space="preserve">Pomerné predĺženie: </w:t>
        <w:tab/>
        <w:t>≥ 3,0 %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sk-SK"/>
        </w:rPr>
        <w:t xml:space="preserve">Nasiakavosť (24h ): </w:t>
        <w:tab/>
        <w:t>≤ 10 %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sk-SK"/>
        </w:rPr>
      </w:pPr>
      <w:r>
        <w:rPr>
          <w:lang w:val="sk-SK"/>
        </w:rPr>
        <w:t>Súčiniteľ difúzie radónu D: ( 1,2 ± 0,3)/10¹º m²/s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vod na použiti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íprava podkladu: Podklad musí byť pevný a súdržný, čistý, zbavený prachu, mastnôt a iných nečistôt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ceľová výstuž musí byť očistená antikoróznym prostriedkom. Nerovné povrchy a praskliny sa musi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praviť. Nasiakavé podklady je nutné navlhčiť čistou vod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íprava výrobku na použiti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o nádoby sa naleje kvapalná zložka a za dôkladného miešania sa pomaly pridáva prášková zložka, až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a získa homogénna zmes. Ručné miešanie sa neodporúča. Konzistenciu možno upraviť prídavk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x. 10% vody k objemu kvapalnej zlož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nášani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CYKLON Hydroizolácia sa môže nanášať štetkou, hladítkom, gumenou stierkou, alebo striekaní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(veľké plochy). Aplikuje sa v 2-3 vrstvách v závislosti na predpokladanom vodnom tlaku, každá vrstv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ôže mať hrúbku max. 1,5 mm. Doporučená hrúbka je 1-2 mm pre steny a 1-3 mm pre podlahy. Novú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rstvu sa odporúča nanášať až po 24 hodinách po predošlej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šetrovani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 aplikácii musí byť CYKLON Tekutá hydroizolácia 2K chránená pred slnečným žiarením a silný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etrom, aby nedošlo k príliš rýchlemu vyschnuti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otreb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1,5 kg/ m2 pre bežné použit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2 kg/m2 proti tlaku vod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inimálna hrúbka náteru pri izolácii proti zemnej vlhkosti a povrchovej vode je 1 mm, pre izoláciu proti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lakovej vode 2 m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chrana zdravia a bezpečnosť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i správnom použití nie je Hydroizolácia zdraviu nebezpečná. Aj napriek tomu, v súlade s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šeobecnými opatreniami pre manipuláciu s chemickými látkami, používajte ochranný odev, rukavice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kuliare a respirátor. Vyvarujete sa styku látky s pokožkou alebo očami. Hydroizolácia je alkalickej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vahy. Pri náhodnom postriekaní pokožky ju umyte vodou a mydlom. Pri zasiahnutí očí ich vypláchnit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eľkým množstvom vody a vyhľadajte lekársku pomoc. Karta bezpečnostných údajov obsahuj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robné informácie a je dostupná na požiadanie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Balenie a skladovani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kladovať v uzavretých obaloch, v krytých a suchých priestoroch, pri teplote +5 až +30 °C. Práškovú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rstvu chrániť pred vlhkom. Kvapalnú zložku chrániť pred mrazom a priamym slnečným žiarením (p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amrznutí sa kvapalná zložka nedá použiť!). Skladovateľnosť 2 roky od dátumu výroby v origináln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zatvorených obalo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robok je určený pre PROFESIONÁLNE použitie. Všetky informácie a údaje sú založené na objektívn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stovaní, našich skúsenostiach a predpokladáme, že sú spoľahlivé a presné. Napriek tomu nemôžeme pozna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jrôznejšie možnosti použitia ani použité metódy aplikácie, preto neposkytujeme za žiadnych okolností záru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d rámec uvedených informácií. Uvedené údaje majú všeobecný charakter. Užívateľ je povinný sa presvedčiť 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hodnosti použitia vlastnými skúškami. Pre ďalšie informácie kontaktujte prosím naše technické oddelenie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4620</wp:posOffset>
            </wp:positionH>
            <wp:positionV relativeFrom="paragraph">
              <wp:posOffset>68580</wp:posOffset>
            </wp:positionV>
            <wp:extent cx="2180590" cy="110236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vertAlign w:val="superscript"/>
          <w:lang w:val="sk-SK"/>
        </w:rPr>
      </w:pPr>
      <w:r>
        <w:rPr>
          <w:b/>
          <w:vertAlign w:val="superscript"/>
          <w:lang w:val="sk-SK"/>
        </w:rPr>
      </w:r>
    </w:p>
    <w:sectPr>
      <w:footerReference w:type="default" r:id="rId4"/>
      <w:type w:val="nextPage"/>
      <w:pgSz w:w="11906" w:h="16838"/>
      <w:pgMar w:left="1134" w:right="1418" w:gutter="0" w:header="0" w:top="567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  <w:lang w:val="sk-SK"/>
      </w:rPr>
    </w:pPr>
    <w:r>
      <w:rPr>
        <w:b/>
        <w:sz w:val="24"/>
        <w:lang w:val="sk-SK"/>
      </w:rPr>
      <w:t>GYNEX - CHEMALEX spol. s.r.o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sk-SK"/>
      </w:rPr>
    </w:pPr>
    <w:r>
      <w:rPr>
        <w:lang w:val="sk-SK"/>
      </w:rPr>
      <w:t>Na Lánoch 3298/10, 821 04 Bratislava, Slovenská republika, Tel.: +412 905 568 1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vertAlign w:val="superscript"/>
        <w:lang w:val="sk-SK"/>
      </w:rPr>
    </w:pPr>
    <w:r>
      <w:rPr>
        <w:lang w:val="sk-SK"/>
      </w:rPr>
      <w:t xml:space="preserve">gynexchemalex@gynexchemalex.sk, </w:t>
    </w:r>
    <w:hyperlink r:id="rId1">
      <w:r>
        <w:rPr>
          <w:rStyle w:val="InternetLink"/>
          <w:lang w:val="sk-SK"/>
        </w:rPr>
        <w:t>www.gynex.sk</w:t>
      </w:r>
    </w:hyperlink>
  </w:p>
  <w:p>
    <w:pPr>
      <w:pStyle w:val="Footer"/>
      <w:rPr>
        <w:b/>
        <w:b/>
        <w:vertAlign w:val="superscript"/>
        <w:lang w:val="sk-SK"/>
      </w:rPr>
    </w:pPr>
    <w:r>
      <w:rPr>
        <w:b/>
        <w:vertAlign w:val="superscript"/>
        <w:lang w:val="sk-SK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HlavikaChar">
    <w:name w:val="Hlavička Char"/>
    <w:qFormat/>
    <w:rPr>
      <w:lang w:val="de-DE"/>
    </w:rPr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6" w:after="0"/>
      <w:ind w:left="17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nex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3:54:00Z</dcterms:created>
  <dc:creator>LUPO</dc:creator>
  <dc:description/>
  <cp:keywords/>
  <dc:language>en-US</dc:language>
  <cp:lastModifiedBy>Konto Microsoft</cp:lastModifiedBy>
  <cp:lastPrinted>2000-07-05T13:59:00Z</cp:lastPrinted>
  <dcterms:modified xsi:type="dcterms:W3CDTF">2022-12-18T14:03:00Z</dcterms:modified>
  <cp:revision>3</cp:revision>
  <dc:subject/>
  <dc:title>Technisches Merkblatt:</dc:title>
</cp:coreProperties>
</file>