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-1270</wp:posOffset>
            </wp:positionV>
            <wp:extent cx="1838960" cy="73660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lang w:val="sk-SK"/>
        </w:rPr>
      </w:pPr>
      <w:r>
        <w:rPr>
          <w:sz w:val="32"/>
          <w:szCs w:val="32"/>
          <w:lang w:val="sk-SK"/>
        </w:rPr>
        <w:t>Technický list:</w:t>
      </w:r>
      <w:r>
        <w:rPr>
          <w:sz w:val="40"/>
          <w:lang w:val="sk-SK"/>
        </w:rPr>
        <w:tab/>
        <w:tab/>
        <w:t xml:space="preserve">                   </w:t>
      </w:r>
      <w:r>
        <w:rPr>
          <w:b/>
          <w:lang w:val="sk-SK"/>
        </w:rPr>
        <w:t>CYKLON Silikón neutrá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Číslo tovaru 5174210,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CYKLON Silikón neutrál </w:t>
      </w:r>
      <w:r>
        <w:rPr>
          <w:lang w:val="sk-SK"/>
        </w:rPr>
        <w:t xml:space="preserve">je elastická jednozložková silikónová tesniaca masa, s oxim tvrdnutím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určená na tesnenie špár s max. zaťažením na pohyb na 25% v interiéri aj exteriéri. Dobre priľnavý n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ôzne podklady, vytvrdzuje neutrálnou polykondenzáciou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lasti použitia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lang w:val="sk-SK"/>
        </w:rPr>
        <w:t>Na tesnenie špár a spojení v sanitárnej oblasti, v sklárskom, oknárskom a kovovom priemysle, pri strechách a klampiarstve, vykurovacej a ventilačnej technike. Cyklon Silikón Neutrál sa nesmie použiť pri výrobe akvárií, na mramor/prírodný kameň, na asfaltové podklady, pri presakovaní do podzemných vôd a v oblastiach použitia s priamym kontaktom s potravinami.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lastnosti produktu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elastická tesniaca masa na silikónovej báze, Oxim vytvrdeni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náša náter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dolný voči zvetrani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dolný voči čas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obre odolný voči UV-žiareni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vlášť dobrá priľnavosť na kovy a plast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fungicídny ( Pilzhemmend)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nformácie o spracovaní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Ošetrenie podklad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dklad musí byť suchý, únosný, bez prachu a mastnôt. Nasiakavé podklady ako betón, neošetrené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revo, ale aj kovové podklady je nutné najskôr ošetriť základom. Pred ošetrením základom je nutné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kompletne odstrániť zvyšky cementu, nátery/impregnácie a pri sanitárnych prácach staré tesniac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asy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 xml:space="preserve">Vyhladenie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Škáry musia byť čisté, suché a odmastené. Uzáver odrežeme nad závitom, naskrutkujeme špičku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mocou pištole aplikujeme tmel na povrch a uhladíme KIM-TEC Vyhladzovacím roztokom. P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užití zaskrutkujeme na špičku uzáver, čím zabránime stvrdnutiu zostatkového tmelu v nádobe. Profi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ip – škáry ohraničíme lepiacou páskou, ktorú po uhladení odlepím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Funkčnosť Silikón Neutrálu je zabezpečená len pri bezchybnom spracovaní v závislosti od </w:t>
      </w:r>
    </w:p>
    <w:p>
      <w:pPr>
        <w:pStyle w:val="Normal"/>
        <w:jc w:val="both"/>
        <w:rPr/>
      </w:pPr>
      <w:r>
        <w:rPr>
          <w:lang w:val="sk-SK"/>
        </w:rPr>
        <w:t xml:space="preserve">dimenzovania špáry a jej rozstupu. Je nutné zabrániť nanášaniu tesniacej masy pri výkyvoch teplôt 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korému zaťaženiu tesniacej mas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sz w:val="24"/>
          <w:szCs w:val="24"/>
          <w:lang w:val="sk-SK"/>
        </w:rPr>
        <w:t>Technické úda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62"/>
        <w:gridCol w:w="30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chnické vlastnost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žadovaná hodno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Špec. hmotnos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IN 53 217, časť 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odľa farby od 0,98 ÷1,19 g/cm3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Zaschnutie povrch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lastný poku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ca.15 mi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enetrác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lastný poku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10 ± 30 1/10m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Úni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lastný poku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≤ </w:t>
            </w:r>
            <w:r>
              <w:rPr>
                <w:lang w:val="sk-SK"/>
              </w:rPr>
              <w:t>5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ípustná deformabili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--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ytvrden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lastný poku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ca. 2mm v prvých 24 hod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ťah pri 100% pretiahnut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IN EN 28 3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,3 N/mm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vrdos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IN 53 50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ca. 23 Shore 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plota spracovan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--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+5°C do 40°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plota zaťaženi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--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-40°C do +180°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tálosť pri skladovan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--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4 mesiacov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1185</wp:posOffset>
            </wp:positionH>
            <wp:positionV relativeFrom="paragraph">
              <wp:posOffset>44450</wp:posOffset>
            </wp:positionV>
            <wp:extent cx="1600200" cy="80899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robok je určený pre PROFESIONÁLNE použitie. Všetky informácie a údaje sú založené na objektívn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stovaní, našich skúsenostiach a predpokladáme, že sú spoľahlivé a presné. Napriek tomu nemôžeme poznať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jrôznejšie možnosti použitia ani použité metódy aplikácie, preto neposkytujeme za žiadnych okolností záru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d rámec uvedených informácií. Uvedené údaje majú všeobecný charakter. Užívateľ je povinný sa presvedčiť 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hodnosti použitia vlastnými skúškami. Pre ďalšie informácie kontaktujte prosím naše technické oddelenie.</w:t>
      </w:r>
    </w:p>
    <w:sectPr>
      <w:footerReference w:type="default" r:id="rId4"/>
      <w:type w:val="nextPage"/>
      <w:pgSz w:w="11906" w:h="16838"/>
      <w:pgMar w:left="1134" w:right="1418" w:gutter="0" w:header="0" w:top="567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  <w:lang w:val="sk-SK"/>
      </w:rPr>
    </w:pPr>
    <w:r>
      <w:rPr>
        <w:b/>
        <w:sz w:val="24"/>
        <w:lang w:val="sk-SK"/>
      </w:rPr>
      <w:t>GYNEX - CHEMALEX spol. s.r.o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sk-SK"/>
      </w:rPr>
    </w:pPr>
    <w:r>
      <w:rPr>
        <w:lang w:val="sk-SK"/>
      </w:rPr>
      <w:t>Na Lánoch 3298/10, 821 04 Bratislava, Slovenská republika, Tel.: +412 905 568 1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vertAlign w:val="superscript"/>
        <w:lang w:val="sk-SK"/>
      </w:rPr>
    </w:pPr>
    <w:r>
      <w:rPr>
        <w:lang w:val="sk-SK"/>
      </w:rPr>
      <w:t xml:space="preserve">gynexchemalex@gynexchemalex.sk, </w:t>
    </w:r>
    <w:hyperlink r:id="rId1">
      <w:r>
        <w:rPr>
          <w:rStyle w:val="InternetLink"/>
          <w:lang w:val="sk-SK"/>
        </w:rPr>
        <w:t>www.gynex.sk</w:t>
      </w:r>
    </w:hyperlink>
  </w:p>
  <w:p>
    <w:pPr>
      <w:pStyle w:val="Footer"/>
      <w:rPr>
        <w:b/>
        <w:b/>
        <w:vertAlign w:val="superscript"/>
        <w:lang w:val="sk-SK"/>
      </w:rPr>
    </w:pPr>
    <w:r>
      <w:rPr>
        <w:b/>
        <w:vertAlign w:val="superscript"/>
        <w:lang w:val="sk-SK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HlavikaChar">
    <w:name w:val="Hlavička Char"/>
    <w:qFormat/>
    <w:rPr>
      <w:lang w:val="de-DE"/>
    </w:rPr>
  </w:style>
  <w:style w:type="character" w:styleId="PtaChar">
    <w:name w:val="Päta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6" w:after="0"/>
      <w:ind w:left="171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nex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6:07:00Z</dcterms:created>
  <dc:creator>LUPO</dc:creator>
  <dc:description/>
  <cp:keywords/>
  <dc:language>en-US</dc:language>
  <cp:lastModifiedBy>Konto Microsoft</cp:lastModifiedBy>
  <cp:lastPrinted>2000-07-05T13:59:00Z</cp:lastPrinted>
  <dcterms:modified xsi:type="dcterms:W3CDTF">2022-12-18T17:04:00Z</dcterms:modified>
  <cp:revision>3</cp:revision>
  <dc:subject/>
  <dc:title>Technisches Merkblatt:</dc:title>
</cp:coreProperties>
</file>