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270</wp:posOffset>
            </wp:positionV>
            <wp:extent cx="1838960" cy="7366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32"/>
          <w:szCs w:val="32"/>
          <w:lang w:val="sk-SK"/>
        </w:rPr>
        <w:t>Technický list:</w:t>
      </w:r>
      <w:r>
        <w:rPr>
          <w:sz w:val="40"/>
          <w:lang w:val="sk-SK"/>
        </w:rPr>
        <w:tab/>
        <w:tab/>
        <w:t xml:space="preserve">                   </w:t>
      </w:r>
      <w:r>
        <w:rPr>
          <w:b/>
          <w:lang w:val="sk-SK"/>
        </w:rPr>
        <w:t>CYKLON PU pena nízkoexpanz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Číslo tovaru 5154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CYKLON PU pena nízkoexpanzná </w:t>
      </w:r>
      <w:r>
        <w:rPr>
          <w:lang w:val="sk-SK"/>
        </w:rPr>
        <w:t>je jednokomponentná polyuretánová pena pre profesionálne použitie pri stavebných a montážnych prácach. Aplikuje sa pomocou montážnej pištole, ktorá umožňuje presné a rýchle dávkovanie a technologické prestávky pri práci. Má výborné zvukové a tepelné izolačné vlastnosti. Vďaka výbornej priľnavosti k väčšine poréznych a neporéznych materiálov je vhodným fixačným prostriedkom. PU-pena vykazuje štandardnú vypeniteľnosť, dobrú štruktúru rezu a vynikajúcu tvarovú stabilitu. Neobsahuje CFC a HCFC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lastnosti produktu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ižšie zväčšenie objemu po aplikáci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homogénnejšia, elastickejšia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sk-SK"/>
        </w:rPr>
      </w:pPr>
      <w:r>
        <w:rPr>
          <w:lang w:val="sk-SK"/>
        </w:rPr>
        <w:t>rýchlejšie vytvrdzuje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formácie o spracovaní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vrch zbavte prachu, mastnoty a iných nečistôt. Povrch môže byť vlhký, nepokrytý námrazou aleb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ľadom. Je optimálne, aby obsah nádoby mal pred použitím teplotu +15°C až +20°C. Obsah nádob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intenzívne potriasť po dobu 1 minúty. Minimálna teplota prostredia +5°C. Naskrutkujte nádobu 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plikačnú pištoľ. Pracovná poloha nádobky je hore dnom. Kvalita a množstvo vytvrdnutej peny 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vplyvnené relatívnou vlhkosťou vzduchu. Odporúčame navlhčiť vypĺňaný priestor vodou pomoco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ozprašovača. Pena pri vytvrdnutí zväčšuje svoj objem, preto vyplňujte priestor len do 1/3. Po orezan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tvrdnutej peny nožom ,ju treba povrchovo chrániť pred dlhodobým pôsobením UV žiar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Čerstvú penu možno očistiť PU čističom, vytvrdnutú len mechanicky. Po ukončení práce pištoľ dobr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zatvoriť a povrch očistiť alebo po odskrutkovaní nádobky vyčistiť PU čistič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kladujte v suchu a chlade pri teplote +5°C do +25°C. Záručná doba 18 mesiacov od dátumu výrob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vedenom na obal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sz w:val="24"/>
          <w:szCs w:val="24"/>
          <w:lang w:val="sk-SK"/>
        </w:rPr>
        <w:t>Technické úda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chnické vlastnost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žadovaná hodno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datnosť 750 ml balen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 38-42 litr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lepivos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 minú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ezateľnosť pásu 2 cm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 minú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plné vytvrdnuti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 hodí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ustota voľne expandovanej pen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-20 kg/m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ustota PU peny v škár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-25 kg/m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varová stabili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ax. 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vukotesnos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9 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Farb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ledožlt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ápac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 uhľovodíkoch</w:t>
            </w:r>
          </w:p>
        </w:tc>
      </w:tr>
    </w:tbl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44450</wp:posOffset>
            </wp:positionV>
            <wp:extent cx="1600200" cy="80899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- CHEMAL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k-SK"/>
      </w:rPr>
    </w:pPr>
    <w:r>
      <w:rPr>
        <w:lang w:val="sk-SK"/>
      </w:rPr>
      <w:t>Na Lánoch 3298/10, 821 04 Bratislava, Slovenská republika, Tel.: +412 905 568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r>
      <w:rPr>
        <w:lang w:val="sk-SK"/>
      </w:rPr>
      <w:t xml:space="preserve">gynexchemalex@gynexchemalex.sk, </w:t>
    </w:r>
    <w:hyperlink r:id="rId1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58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5:04:00Z</dcterms:modified>
  <cp:revision>3</cp:revision>
  <dc:subject/>
  <dc:title>Technisches Merkblatt:</dc:title>
</cp:coreProperties>
</file>