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lang w:val="sk-SK"/>
        </w:rPr>
        <w:t>CYKLON Parketový tm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>Číslo tovaru 1910501-8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CYKLON Parketový tmel </w:t>
      </w:r>
      <w:r>
        <w:rPr>
          <w:lang w:val="sk-SK"/>
        </w:rPr>
        <w:t xml:space="preserve">je jednozložková tvrdá, trvalo elastická špárovacia masa na báze polyacrylátu, ktor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a používa špeciálne na špárovanie parkiet. Je bez rozpúšťadla a bez zápachu. Po krátkom čase dobre priľnieva 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e brúsiteľný, ošetriteľný so všetkými stabilizátormi - lakmi na parkety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lasti použit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užíva sa na tesnenie a stabilizáciu špár a zakončení parkiet a laminátových podláh, na vylepšen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škodení (dier a škrabancov), ako drevená stierka atď. CYKLON Parketový tmel je možné použiť ak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lepidlo na lakované a nelakované parket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osti produk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ez rozpúšťadla na báze polyacrylát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brúsiteľn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brá priľnav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lný voči starnutiu a UV žiareni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soká počiatočná sila lepeni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bez rozpúšťadla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akmer bez zápach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užiteľný aj ako lepidlo na nelakované a lakované parkety alebo, laminátové podlah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užiteľný v interiéri aj exteriéri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ácie o spracovan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šetrenie podkladu: Podklad by mal byť dlhodobo suchý, znášanlivý náteru, bez prachu a mastnôt. Funkčnos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CYKLON Parketový tmel sa dosiahne len pri bezchybnom spracovaní. Nanášanie by sa nemalo robiť za silných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kyvov teplôt (skoré zaťaženia masy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Hladenie: CYKLON Parketový tmel je možné vyhladiť neutrálnym nefarebným vodným prostriedkom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hladzovanie. Zvyšky nepolymerizovaného materiálu sa ľahko odstránia vod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echnické údaje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chnické údaj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žadovaná hodnot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ustot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1,75 ± 0,05 g/cm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Čas zaschnutia povrch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10-20 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užnosť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  7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aximálna rozťažnosť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 15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rúsiteľnosť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 cca. 18-24 hod podľa izbovej teplot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a spracovani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+5 °C do 40 °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ná odolnosť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 25 ºC do + 80 º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álosť pri skladovaní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 mesiacov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44450</wp:posOffset>
            </wp:positionV>
            <wp:extent cx="1932940" cy="97726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15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4:21:00Z</dcterms:modified>
  <cp:revision>3</cp:revision>
  <dc:subject/>
  <dc:title>Technisches Merkblatt:</dc:title>
</cp:coreProperties>
</file>