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sz w:val="28"/>
          <w:szCs w:val="28"/>
          <w:lang w:val="sk-SK"/>
        </w:rPr>
        <w:t>Cyklon Akryl tm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>Číslo tovaru 5114211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CYKLON Akryl tmel </w:t>
      </w:r>
      <w:r>
        <w:rPr>
          <w:lang w:val="sk-SK"/>
        </w:rPr>
        <w:t>je elasticko-plastická jednozložková masa na tesnenie špár na báze disperzie akrylu, na tesnenie špár s maximálnym prevodom pohybu 15 % v interiéroch a exteriéroch. Vytvrdzuje vyschnutím. Cyklon Akryl je možné po 3 hodinách pretrieť farbou , avšak je nutné dbať na rozpínaním namáhané štrbiny, ktoré nesmú byť pretreté. Pri veľkom počte na trhu dostupných farieb, je nutné urobiť skúšku na krytie farbo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24"/>
          <w:szCs w:val="24"/>
          <w:lang w:val="sk-SK"/>
        </w:rPr>
        <w:t>Oblasti použit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tesnenie štrbín a spojovacích štrbín, ktoré nepodliehajú príliš veľkému pohybu medzi omietkou, betónom, stenami a tehlovými stenami, eloxovaným hliníkom, sadrou, PVC a drevom, napr. na tesnenie štrbín na okenných parapetách, spojenia dverí, spojenia okien, žalúzií, “fugovanie“ ľahkých stien, spojenia striech, atď., asanačné práce, vyškárovanie trhlín , špárovanie rúr z umelých hmôt pri vedeniach v stene, vyškárovanie v podnikoch so spracovaním lakov, podtmelovanie a tesnenie vzduchotechniky, rúr, kolien a prechod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yklon Akryl sa nesmie použiť v sanite, na mramor/prírodný kameň, na asfaltové podklady, na neošetrené kovové podklady (bez základovej farby)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24"/>
          <w:szCs w:val="24"/>
          <w:lang w:val="sk-SK"/>
        </w:rPr>
        <w:t>Vlastnosti produk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elasticko-plastická tesniaca látka na báze disperzie akrylu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o 3 hodinách možné pretrieť farbou (bez silikónu), znáša povrchovú úpravu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odolný voči poveternostným vplyvom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odolný starnutiu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obre odolný voči UV lúčom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ez rozpúšťadla (na vodnej báze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formácie o spracovan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šetrenie podkladu: Podklad musí byť suchý, očistený od prachu a mastnôt. Pórovité podklady, nap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etón, neošetrené drevo je nutné prvotne ošetriť (penetrovať) zriedenou tesniacou masou (Cyklon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ryl s vodou v pomere 1:1 až 1:5, ako základový náter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 nanesením základu je dôležité dokonale odstrániť, ak je potrebné, cementovú maltu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ánosy/impregnácie a pri asanačných prácach staré tesniace masy ako aj zvyšky farieb. Pri vyšší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plotách je vhodné podklad navlhčiť - postriekať vodou, kvôli rýchlejšiemu odparovaniu vod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 možnému následnému tvoreniu trhlín. Štrbinu je nutné zaplniť vhodným a správne dimenzovaný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teriál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lochy: Tesniacu masu v štrbine je možné vyhladiť vodou alebo neutrálnym, bezfarebným, vodný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hladzovacím prostriedkom. Vyhovujúca funkčnosť Cyklon Akryl v štrbine je dosiahnuteľná len pr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ezchybnom spracova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niaca látka by nemala byť vystavená výrazným teplotným výkyvom (skoré zaťaženie tesniacej </w:t>
      </w:r>
    </w:p>
    <w:p>
      <w:pPr>
        <w:pStyle w:val="Normal"/>
        <w:jc w:val="both"/>
        <w:rPr>
          <w:b/>
          <w:b/>
          <w:vertAlign w:val="superscript"/>
          <w:lang w:val="sk-SK"/>
        </w:rPr>
      </w:pPr>
      <w:r>
        <w:rPr>
          <w:lang w:val="sk-SK"/>
        </w:rPr>
        <w:t>masy), dažďu do 8 hodín po aplikácii a teplota podkladu nesmie presahovať 40 ºC.</w:t>
      </w:r>
    </w:p>
    <w:p>
      <w:pPr>
        <w:pStyle w:val="Normal"/>
        <w:jc w:val="both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chnické vlastnos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kúšobná metó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žadovaná hodnot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Hust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IN 53 217, časť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ca. 1,67 ± 0,05 g/cm</w:t>
            </w:r>
            <w:r>
              <w:rPr>
                <w:sz w:val="24"/>
                <w:szCs w:val="24"/>
                <w:vertAlign w:val="superscript"/>
                <w:lang w:val="sk-SK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as zasychania povrch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lastná skúš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ca.15-25 min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rata objem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N EN ISO 10563:2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ca. 5 %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Elastické zotave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N EN ISO 7389: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2 %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Ťažnos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N EN ISO 28339: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2 %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E-Modul pri 100% predĺže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lastná skúš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26 ± 0,02 N/m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plota spracova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+5°C do 40°C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plota zaťaž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25°C do +80°C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áru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 mesiacov</w:t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4620</wp:posOffset>
            </wp:positionH>
            <wp:positionV relativeFrom="paragraph">
              <wp:posOffset>68580</wp:posOffset>
            </wp:positionV>
            <wp:extent cx="2180590" cy="110236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25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3:38:00Z</dcterms:modified>
  <cp:revision>3</cp:revision>
  <dc:subject/>
  <dc:title>Technisches Merkblatt:</dc:title>
</cp:coreProperties>
</file>