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1270</wp:posOffset>
            </wp:positionV>
            <wp:extent cx="1838960" cy="73660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sk-SK"/>
        </w:rPr>
      </w:pPr>
      <w:r>
        <w:rPr>
          <w:sz w:val="32"/>
          <w:szCs w:val="32"/>
          <w:lang w:val="sk-SK"/>
        </w:rPr>
        <w:t>Technický list:</w:t>
      </w:r>
      <w:r>
        <w:rPr>
          <w:sz w:val="40"/>
          <w:lang w:val="sk-SK"/>
        </w:rPr>
        <w:tab/>
        <w:tab/>
        <w:t xml:space="preserve">                   </w:t>
      </w:r>
      <w:r>
        <w:rPr>
          <w:b/>
          <w:sz w:val="28"/>
          <w:szCs w:val="28"/>
          <w:lang w:val="sk-SK"/>
        </w:rPr>
        <w:t>Cyklon  Betón plastifiká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sk-SK"/>
        </w:rPr>
      </w:pPr>
      <w:r>
        <w:rPr>
          <w:lang w:val="sk-SK"/>
        </w:rPr>
        <w:t>Číslo tovaru 9294405, 12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CYKLON </w:t>
      </w:r>
      <w:r>
        <w:rPr>
          <w:lang w:val="sk-SK"/>
        </w:rPr>
        <w:t>Betón plastifikátor je superplastifikátor na báze zmesi polykarboxylátov. Je určený do betónov, náterov a cementových mált. Má silný “stekucovací“ a dispergačný účinok na častice cementu. Týmto je možné dosiahnuť významné zlepšenie spracovateľnosti zmesi bez zvýšenia obsahu vody v zmesi (obmedzené zmršťovanie) alebo k významnému zníženiu obsahu vody v zmesi bez zhoršenia jej spracovateľnosti (vysokej počiatočnej a konečnej pevnosti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blasti použitia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YKLON Betón plastifikátor sa používa na zlepšenie spracovateľnosti a súdržnosti a prispieva k ľahšiemu ukladaniu a usadzovaniu čerstvej zmesi. Pri menšom obsahu vody v zmesi zvyšuje počiatočnú a konečnú pevnosť, “usadzovateľnosť“ a trvanlivosť, obmedzuje zmršťovanie a priepustnosť vody výsledného betónu či malty. Používa sa pri výrobe betónov, cementových náterov a injektážnych hmôt, miešaných na stavenisku, na výrobu transportbetónu a prefabrikovaného betónu. Je vhodný na betóny pre podlahové kúrenie, pre architektonické a podhľadové betón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VLAST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ktívne zložky: modifikované syntetické polymér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zhľad: tmavohnedá kvapalin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erná hmotnosť: 1,15 kg/l (20 ˚C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lang w:val="sk-SK"/>
        </w:rPr>
        <w:t>Obsah chloridov: 0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>
          <w:lang w:val="sk-SK"/>
        </w:rPr>
      </w:pPr>
      <w:r>
        <w:rPr/>
        <w:t>Návod na použit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 zmesi s obsahom 2/3 obvyklej dávky zmesovej vody sa pridá predpísané množstvo Cyklon Betón plastifikátora a zmes sa dôkladne premieša. Konzistencia zmesi sa na požadovanú spracovateľnosť upraví malým množstvom vody. Cyklon Betón plastifikátor sa nesmie dávkovať do suchého cementu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Dávkov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etóny: 0,5 – 1,0 l/100 kg cement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dlahové nátery: 1,5 – 2,0 l/100 kg cementu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kladovanie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kladovateľnosť 1 rok v originálne uzavretých obaloch, v krytých priestoroch. Skladovať pri teplote +5 až 30 ˚C. Chrániť pred mrazom, silným zahriatím a priamym slnečným žiarením.</w:t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robok je určený pre PROFESIONÁLNE použitie. Všetky informácie a údaje sú založené na objektívn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tovaní, našich skúsenostiach a predpokladáme, že sú spoľahlivé a presné. Napriek tomu nemôžeme pozna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rôznejšie možnosti použitia ani použité metódy aplikácie, preto neposkytujeme za žiadnych okolností záru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d rámec uvedených informácií. Uvedené údaje majú všeobecný charakter. Užívateľ je povinný sa presvedčiť 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hodnosti použitia vlastnými skúškami. Pre ďalšie informácie kontaktujte prosím naše technické oddelenie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68580</wp:posOffset>
            </wp:positionV>
            <wp:extent cx="1504950" cy="76073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vertAlign w:val="superscript"/>
          <w:lang w:val="sk-SK"/>
        </w:rPr>
      </w:pPr>
      <w:r>
        <w:rPr>
          <w:b/>
          <w:vertAlign w:val="superscript"/>
          <w:lang w:val="sk-SK"/>
        </w:rPr>
      </w:r>
    </w:p>
    <w:sectPr>
      <w:footerReference w:type="default" r:id="rId4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  <w:lang w:val="sk-SK"/>
      </w:rPr>
    </w:pPr>
    <w:r>
      <w:rPr>
        <w:b/>
        <w:sz w:val="24"/>
        <w:lang w:val="sk-SK"/>
      </w:rPr>
      <w:t>GYNEX - CHEMALEX spol. s.r.o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sk-SK"/>
      </w:rPr>
    </w:pPr>
    <w:r>
      <w:rPr>
        <w:lang w:val="sk-SK"/>
      </w:rPr>
      <w:t>Na Lánoch 3298/10, 821 04 Bratislava, Slovenská republika, Tel.: +412 905 568 1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lang w:val="sk-SK"/>
      </w:rPr>
      <w:t xml:space="preserve">gynexchemalex@gynexchemalex.sk, </w:t>
    </w:r>
    <w:r>
      <w:rPr>
        <w:sz w:val="18"/>
      </w:rPr>
      <w:t>www.gynexchemalex.s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6" w:after="0"/>
      <w:ind w:left="17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09:00Z</dcterms:created>
  <dc:creator>LUPO</dc:creator>
  <dc:description/>
  <cp:keywords/>
  <dc:language>en-US</dc:language>
  <cp:lastModifiedBy>Konto Microsoft</cp:lastModifiedBy>
  <cp:lastPrinted>2000-07-05T13:59:00Z</cp:lastPrinted>
  <dcterms:modified xsi:type="dcterms:W3CDTF">2023-02-20T08:44:00Z</dcterms:modified>
  <cp:revision>5</cp:revision>
  <dc:subject/>
  <dc:title>Technisches Merkblatt:</dc:title>
</cp:coreProperties>
</file>