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1270</wp:posOffset>
            </wp:positionV>
            <wp:extent cx="1838960" cy="73660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lang w:val="sk-SK"/>
        </w:rPr>
      </w:pPr>
      <w:r>
        <w:rPr>
          <w:sz w:val="32"/>
          <w:szCs w:val="32"/>
          <w:lang w:val="sk-SK"/>
        </w:rPr>
        <w:t>Technický list:</w:t>
      </w:r>
      <w:r>
        <w:rPr>
          <w:sz w:val="40"/>
          <w:lang w:val="sk-SK"/>
        </w:rPr>
        <w:tab/>
        <w:tab/>
        <w:t xml:space="preserve">                   </w:t>
      </w:r>
      <w:r>
        <w:rPr>
          <w:b/>
          <w:sz w:val="28"/>
          <w:szCs w:val="28"/>
          <w:lang w:val="sk-SK"/>
        </w:rPr>
        <w:t>Cyklon Adhézny most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sk-SK"/>
        </w:rPr>
      </w:pPr>
      <w:r>
        <w:rPr>
          <w:lang w:val="sk-SK"/>
        </w:rPr>
        <w:t xml:space="preserve">Číslo tovaru </w:t>
      </w:r>
      <w:r>
        <w:rPr>
          <w:lang w:val="en-US"/>
        </w:rPr>
        <w:t>9114401, 3, 5, 12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CYKLON Adhézny mostík</w:t>
      </w:r>
      <w:r>
        <w:rPr>
          <w:b/>
          <w:vertAlign w:val="superscript"/>
          <w:lang w:val="sk-SK"/>
        </w:rPr>
        <w:t xml:space="preserve"> </w:t>
      </w:r>
      <w:r>
        <w:rPr>
          <w:lang w:val="sk-SK"/>
        </w:rPr>
        <w:t>Spevňujúci a podkladový náter na staré a nové podklady ako je napr. umakart, betón, emailové nátery, dlaždice a obklady, dosky z tvrdého vlákna, omietky a pod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bez obsahu rozpúšťadiel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dolný poveternostným vplyvom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vodovzdorný, difúzny, odolný alkalickým látkam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spevňujúci - spevňuje porušené a nesúdržné povrchy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pojovacie - zvyšuje priľnavosť jednotlivých vrstiev materiálov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Charakteristik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jednozložkový, okamžite použiteľný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spevňuje podklad, zjednocuje nasiakavosť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zvyšuje prídržnosť následných materiálov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vysoko odolný proti alkalickej hydrolýze, bez obsahu rozpúšťadiel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soko paro-priepustný, odolný proti poveternostným vplyvom, vlh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vode - po vytvrdení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klady použit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nátery muriva pred omietkami, nátery a štuky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nátery stien a stropov pred novými maľbami a nátery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nátery umakartových jadier, nenapravených obkladov a dlažb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nátery fasádnych omietok pred nátermi fasádnymi farbami v interiéroch i exteriéroch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átery podláh pre zvýšenie priľnavosti opravných a vyrovnávacích tmelov, lepidiel a stierok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oužitie </w:t>
      </w:r>
    </w:p>
    <w:p>
      <w:pPr>
        <w:pStyle w:val="Normal"/>
        <w:jc w:val="both"/>
        <w:rPr>
          <w:b/>
          <w:b/>
          <w:vertAlign w:val="superscript"/>
          <w:lang w:val="sk-SK"/>
        </w:rPr>
      </w:pPr>
      <w:r>
        <w:rPr>
          <w:lang w:val="sk-SK"/>
        </w:rPr>
        <w:t>Flexibilné lepidlá na obklady a dlažbu, OSB dosky, samo-nivelačné hmoty, tekutú hydroizoláciu jednozložkovú, tekutú elastickú dvojzložkovú, opravné stierky na betón. Použiteľný na vnútornú aj vonkajšiu aplikáciu, odolný proti alkáliám, vodovzdorný, difúzne a poveternostne stály. Spotreba je cca 0,2 - 0,4 kg/m</w:t>
      </w:r>
      <w:r>
        <w:rPr>
          <w:vertAlign w:val="superscript"/>
          <w:lang w:val="sk-SK"/>
        </w:rPr>
        <w:t>2</w:t>
      </w:r>
      <w:r>
        <w:rPr>
          <w:lang w:val="sk-SK"/>
        </w:rPr>
        <w:t>.</w:t>
      </w:r>
      <w:r>
        <w:rPr>
          <w:b/>
          <w:vertAlign w:val="superscript"/>
          <w:lang w:val="sk-SK"/>
        </w:rPr>
        <w:t xml:space="preserve"> </w:t>
      </w:r>
    </w:p>
    <w:p>
      <w:pPr>
        <w:pStyle w:val="Normal"/>
        <w:jc w:val="both"/>
        <w:rPr>
          <w:b/>
          <w:b/>
          <w:vertAlign w:val="superscript"/>
          <w:lang w:val="sk-SK"/>
        </w:rPr>
      </w:pPr>
      <w:r>
        <w:rPr>
          <w:b/>
          <w:vertAlign w:val="superscript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echnické údaje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lang w:val="sk-SK"/>
        </w:rPr>
        <w:t xml:space="preserve">Základ / Materiál </w:t>
        <w:tab/>
        <w:t xml:space="preserve">polymérová disperzia, jemný kremičitý piesok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lang w:val="sk-SK"/>
        </w:rPr>
        <w:t xml:space="preserve">Sušina, podiel pevných látok </w:t>
        <w:tab/>
        <w:t xml:space="preserve">&gt; 10 %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lang w:val="sk-SK"/>
        </w:rPr>
        <w:t xml:space="preserve">Tepelná odolnosť </w:t>
        <w:tab/>
        <w:t>+5 °C (pri preprave nesmie zamrznúť)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lang w:val="sk-SK"/>
        </w:rPr>
        <w:t xml:space="preserve">Aplikačná teplota </w:t>
        <w:tab/>
        <w:t>+5 / +35 °C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lang w:val="sk-SK"/>
        </w:rPr>
        <w:t xml:space="preserve">Doba úplného vytvrdnutia </w:t>
        <w:tab/>
        <w:t>&gt; 12 h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lang w:val="sk-SK"/>
        </w:rPr>
      </w:pPr>
      <w:r>
        <w:rPr>
          <w:lang w:val="sk-SK"/>
        </w:rPr>
        <w:t xml:space="preserve">Približná spotreba </w:t>
        <w:tab/>
        <w:t>0,2 l/m</w:t>
      </w:r>
      <w:r>
        <w:rPr>
          <w:vertAlign w:val="superscript"/>
          <w:lang w:val="sk-SK"/>
        </w:rPr>
        <w:t>2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lang w:val="sk-SK"/>
        </w:rPr>
      </w:pPr>
      <w:r>
        <w:rPr>
          <w:lang w:val="sk-SK"/>
        </w:rPr>
        <w:t xml:space="preserve">Maximálny pomer riedenia </w:t>
        <w:tab/>
        <w:t>1:0,5 (pre veľmi savé podklady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Balenie a skladovani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kladovať v uzavretých obaloch, v krytých a suchých priestoroch, pri teplote +5 až +30 °C. Chrániť pred vlhkom a mrazom. Skladovateľnosť 2 roky od dátumu výroby v originálne uzatvorených obaloch</w:t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robok je určený pre PROFESIONÁLNE použitie. Všetky informácie a údaje sú založené na objektívn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stovaní, našich skúsenostiach a predpokladáme, že sú spoľahlivé a presné. Napriek tomu nemôžeme pozna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jrôznejšie možnosti použitia ani použité metódy aplikácie, preto neposkytujeme za žiadnych okolností záru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d rámec uvedených informácií. Uvedené údaje majú všeobecný charakter. Užívateľ je povinný sa presvedčiť 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hodnosti použitia vlastnými skúškami. Pre ďalšie informácie kontaktujte prosím naše technické oddelenie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260</wp:posOffset>
            </wp:positionH>
            <wp:positionV relativeFrom="paragraph">
              <wp:posOffset>68580</wp:posOffset>
            </wp:positionV>
            <wp:extent cx="1504950" cy="76073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vertAlign w:val="superscript"/>
          <w:lang w:val="sk-SK"/>
        </w:rPr>
      </w:pPr>
      <w:r>
        <w:rPr>
          <w:b/>
          <w:vertAlign w:val="superscript"/>
          <w:lang w:val="sk-SK"/>
        </w:rPr>
      </w:r>
    </w:p>
    <w:sectPr>
      <w:footerReference w:type="default" r:id="rId4"/>
      <w:type w:val="nextPage"/>
      <w:pgSz w:w="11906" w:h="16838"/>
      <w:pgMar w:left="1134" w:right="1418" w:gutter="0" w:header="0" w:top="567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  <w:lang w:val="sk-SK"/>
      </w:rPr>
    </w:pPr>
    <w:r>
      <w:rPr>
        <w:b/>
        <w:sz w:val="24"/>
        <w:lang w:val="sk-SK"/>
      </w:rPr>
      <w:t>GYNEX - CHEMALEX spol. s.r.o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sk-SK"/>
      </w:rPr>
    </w:pPr>
    <w:r>
      <w:rPr>
        <w:lang w:val="sk-SK"/>
      </w:rPr>
      <w:t>Na Lánoch 3298/10, 821 04 Bratislava, Slovenská republika, Tel.: +412 905 568 1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vertAlign w:val="superscript"/>
        <w:lang w:val="sk-SK"/>
      </w:rPr>
    </w:pPr>
    <w:r>
      <w:rPr>
        <w:lang w:val="sk-SK"/>
      </w:rPr>
      <w:t xml:space="preserve">gynexchemalex@gynexchemalex.sk, </w:t>
    </w:r>
    <w:hyperlink r:id="rId1">
      <w:r>
        <w:rPr>
          <w:rStyle w:val="InternetLink"/>
          <w:lang w:val="sk-SK"/>
        </w:rPr>
        <w:t>www.gynex.sk</w:t>
      </w:r>
    </w:hyperlink>
  </w:p>
  <w:p>
    <w:pPr>
      <w:pStyle w:val="Footer"/>
      <w:rPr>
        <w:b/>
        <w:b/>
        <w:vertAlign w:val="superscript"/>
        <w:lang w:val="sk-SK"/>
      </w:rPr>
    </w:pPr>
    <w:r>
      <w:rPr>
        <w:b/>
        <w:vertAlign w:val="superscript"/>
        <w:lang w:val="sk-SK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HlavikaChar">
    <w:name w:val="Hlavička Char"/>
    <w:qFormat/>
    <w:rPr>
      <w:lang w:val="de-DE"/>
    </w:rPr>
  </w:style>
  <w:style w:type="character" w:styleId="PtaChar">
    <w:name w:val="Päta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6" w:after="0"/>
      <w:ind w:left="171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nex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3:04:00Z</dcterms:created>
  <dc:creator>LUPO</dc:creator>
  <dc:description/>
  <cp:keywords/>
  <dc:language>en-US</dc:language>
  <cp:lastModifiedBy>Konto Microsoft</cp:lastModifiedBy>
  <cp:lastPrinted>2000-07-05T13:59:00Z</cp:lastPrinted>
  <dcterms:modified xsi:type="dcterms:W3CDTF">2022-12-18T13:19:00Z</dcterms:modified>
  <cp:revision>3</cp:revision>
  <dc:subject/>
  <dc:title>Technisches Merkblatt:</dc:title>
</cp:coreProperties>
</file>